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POLLUTION CONTROL BOAR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Ministry of Environment Forest &amp; Climate Change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ste Management Div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hi – 11003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at for submission of the Annual Report Information on Bio-Medical Waste Manag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y the SPCBs/PCCs to CPCB for the period of January, 2017 to December,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Name of the State Pollution Control Board / Pollution Control Committee</w:t>
        <w:tab/>
        <w:t>: TSPC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Name of the Nodal Officer with contact telephone No. and E-mail</w:t>
        <w:tab/>
        <w:tab/>
        <w:t>: Mr. Dayan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Total No. of HCFs</w:t>
        <w:tab/>
        <w:tab/>
        <w:tab/>
        <w:tab/>
        <w:tab/>
        <w:tab/>
        <w:tab/>
        <w:tab/>
        <w:tab/>
        <w:t>: 1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) Bedded</w:t>
        <w:tab/>
        <w:tab/>
        <w:tab/>
        <w:tab/>
        <w:tab/>
        <w:tab/>
        <w:tab/>
        <w:tab/>
        <w:tab/>
        <w:t>: 1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) Non-bedded</w:t>
        <w:tab/>
        <w:tab/>
        <w:tab/>
        <w:tab/>
        <w:tab/>
        <w:tab/>
        <w:tab/>
        <w:tab/>
        <w:t>: 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Total No. of beds</w:t>
        <w:tab/>
        <w:tab/>
        <w:tab/>
        <w:tab/>
        <w:tab/>
        <w:tab/>
        <w:tab/>
        <w:tab/>
        <w:tab/>
        <w:t>: 36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Status of authorization </w:t>
        <w:tab/>
        <w:tab/>
        <w:tab/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Total No. of HCFs applied for authorization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Total No. of HCFs granted authorization </w:t>
        <w:tab/>
        <w:tab/>
        <w:tab/>
        <w:tab/>
        <w:tab/>
        <w:t>: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Total No. of applications under consideration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Total No. of applications rejected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Total No. of HCFs in operation without applying for authorization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Quantity of Bio-Medical Waste Generation (in Kg/day)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Bio-Medical Waste generation by bedded hospitals (in kg/day)</w:t>
        <w:tab/>
        <w:tab/>
        <w:t>: 2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Bio-Medical Waste generation by non-bedded hospitals (in Kg/day)</w:t>
        <w:tab/>
        <w:t>: 1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) Any other </w:t>
        <w:tab/>
        <w:tab/>
        <w:tab/>
        <w:tab/>
        <w:tab/>
        <w:tab/>
        <w:tab/>
        <w:tab/>
        <w:tab/>
        <w:t>: 79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Total: </w:t>
        <w:tab/>
        <w:t>: 490 Kg/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 Bio-Medical Waste treatment and disposal 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a) Captive bio-medical waste treatment &amp; disposal by HCF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0"/>
        </w:rPr>
        <w:t>[Please enclose details as per Annexure-I (a)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9"/>
        <w:gridCol w:w="1495"/>
        <w:gridCol w:w="2469"/>
        <w:gridCol w:w="539"/>
        <w:gridCol w:w="1257"/>
        <w:gridCol w:w="198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lth care Facility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atments &amp; Disposal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of HCFs having captive treatment facilities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installed captive treatment facili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Bio-medical waste treated &amp; disposed by captive treatment facilities in Kg/day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treatment equip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ty (in Kg/da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de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nerat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ma Pyrolys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lav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wa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cla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redde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ps encapsulation or concrete pi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 burial pi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other treatment equipmen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bedde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nerat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ma Pyrolys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lav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wa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cla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redde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ps encapsulation or concrete pi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 burial pi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other treatment equipmen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(in Kg/day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 xml:space="preserve">b) Bio-Medical waste treatment &amp; disposed by CBWTF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[(Please enclose details as per Annexure-I (b)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1"/>
        <w:gridCol w:w="2319"/>
        <w:gridCol w:w="1037"/>
        <w:gridCol w:w="1643"/>
        <w:gridCol w:w="1643"/>
      </w:tblGrid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No. of CBWTFs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installed treatment capacity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Bio-Medical waste treated in Kg/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oper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 Construc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treatment equip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apacity (in Kg/day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nerat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Kgs/h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ma Pyrolysi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lav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Ltrs/cyc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wav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clav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redde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 Kgs/h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ps encapsulation or concrete pi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psulation on premises/TSDF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 burial pit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other treatment equipmen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ffluent Treatment plan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 KL/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) Total Bio-medical waste generation</w:t>
        <w:tab/>
        <w:tab/>
        <w:tab/>
        <w:tab/>
        <w:tab/>
        <w:tab/>
        <w:t>: 490 Kgs/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Total bio-medical waste treated &amp; disposed (in Kg/day)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 By Captive treatment Facilities by the HCFs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By CBWTFs</w:t>
        <w:tab/>
        <w:tab/>
        <w:tab/>
        <w:tab/>
        <w:tab/>
        <w:tab/>
        <w:tab/>
        <w:tab/>
        <w:t>: 490 Kgs/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Total No. of violation by</w:t>
        <w:tab/>
        <w:tab/>
        <w:tab/>
        <w:tab/>
        <w:tab/>
        <w:tab/>
        <w:tab/>
        <w:tab/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 HCFs</w:t>
        <w:tab/>
        <w:tab/>
        <w:tab/>
        <w:tab/>
        <w:tab/>
        <w:tab/>
        <w:tab/>
        <w:tab/>
        <w:tab/>
        <w:t>: Non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 CBWFTs</w:t>
        <w:tab/>
        <w:tab/>
        <w:tab/>
        <w:tab/>
        <w:tab/>
        <w:tab/>
        <w:tab/>
        <w:tab/>
        <w:tab/>
        <w:t>: N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Show cause notices / directions issued to defaulters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 HCFs</w:t>
        <w:tab/>
        <w:tab/>
        <w:tab/>
        <w:tab/>
        <w:tab/>
        <w:tab/>
        <w:tab/>
        <w:tab/>
        <w:tab/>
        <w:t>: Non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    CBWFTs</w:t>
        <w:tab/>
        <w:tab/>
        <w:tab/>
        <w:tab/>
        <w:tab/>
        <w:tab/>
        <w:tab/>
        <w:tab/>
        <w:tab/>
        <w:t>: N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Any other relevant information</w:t>
        <w:tab/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No. of workshops/trainings conducted during the year</w:t>
        <w:tab/>
        <w:tab/>
        <w:tab/>
        <w:t>: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No. of HCFs installed liquid waste treatment facility</w:t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No. of captive incinerators complying to the norms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No. of HCFs organized trainings</w:t>
        <w:tab/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No. of HCFs constituted Bio-Medical Waste Management Committees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)  No. of HCFs submitted Annual Report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) No. of HCFs practicing pre-treatment of lab microbiology &amp; Bi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technology waste </w:t>
        <w:tab/>
        <w:tab/>
        <w:tab/>
        <w:tab/>
        <w:tab/>
        <w:tab/>
        <w:tab/>
        <w:tab/>
        <w:t xml:space="preserve">: N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ure-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on on HCFs having captive treatment facilities (for the year ...............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9"/>
        <w:gridCol w:w="747"/>
        <w:gridCol w:w="547"/>
        <w:gridCol w:w="577"/>
        <w:gridCol w:w="677"/>
        <w:gridCol w:w="1168"/>
        <w:gridCol w:w="850"/>
        <w:gridCol w:w="753"/>
        <w:gridCol w:w="798"/>
        <w:gridCol w:w="718"/>
        <w:gridCol w:w="1067"/>
        <w:gridCol w:w="4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&amp; address of HCF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of Bio-medical Waste gene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Kg/day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nstalled treatment capa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Kg/day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bio-medic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te treat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Kg/day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bio-medic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te generat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Kg/da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ne-rat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-clav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 Bur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nerat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la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Information on Common Bio-Medical Waste Treatment &amp; Disposal Facilities (for the year 2017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93"/>
        <w:gridCol w:w="878"/>
        <w:gridCol w:w="706"/>
        <w:gridCol w:w="937"/>
        <w:gridCol w:w="715"/>
        <w:gridCol w:w="715"/>
        <w:gridCol w:w="769"/>
        <w:gridCol w:w="886"/>
        <w:gridCol w:w="504"/>
        <w:gridCol w:w="769"/>
        <w:gridCol w:w="753"/>
        <w:gridCol w:w="109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&amp; Address of the CBWTF with contact person name and telephone N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-ordina-to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ve-rage Area in Km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the cities/ areas covered by CBWT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no. of HCFs being cover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No. of beds covere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qty. of BWM collected from member HFCs in Kg/day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ty of Treatment equipments installed by CBWTF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bio-medical waste treated in Kg/d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hod of disposal of treated wastes (Incinera-tion Ash/ Sharps / Plastics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/S Svethansh &amp; Company, Sy. No. 214/A/1, Shapur(V), Khila Ghanpur(M), Mahabubnagar(Dist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r. K. Pramod Reddy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: 900094244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eastAsia="en-IN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I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eastAsia="en-IN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IN"/>
              </w:rPr>
              <w:t>Latitude :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eastAsia="en-IN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IN"/>
              </w:rPr>
              <w:t>16.569622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eastAsia="en-IN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IN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IN"/>
              </w:rPr>
              <w:t>78.0476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OUTE NO. 1 =225 Km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OUTE No. 2 = 365 KM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UTE No. 3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5 KM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hila Ghanpur-Shadnagar-Kothur-Jadcherla SEZ-Mbnr- She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hila Ghanpur-Wanaparthy-Kothakota - Narayanpet Gadwal-Alampur- Sh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hila Ghanpur-Teegalapally-Jadcherla-Kalwakurthy- Nagarkurnool Tudukurthy-Revally-Shed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-me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s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installed capacity (Kg/day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nerat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0 Kg/h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neration Ash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 Pyrolys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antity: kgs/day. Disposed by: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cla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Ltrs/ 1 hr Cyc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harps: Disposed by: Sent to TSDF.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antity: 10 kg/day.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tics: Disposed/sold to authorized recyclers. Quantity: 126 kg/day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redd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0 Kg/h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ps  encap-sulation or concrete pi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t to TSDF, Dundig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ep burial pi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P sludg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Quantity: 3 Kg/day.  Disposed by: ETP sludge disposed to Ash pits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y other equipme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luent Treatment Pla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K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KL treated and used for onland irrigation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b-Total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f vehicles used for collection of Bio-medical waste: 3 Vehic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HCFs not having membership with the CBWTFs &amp; neither having captive treatment facilit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f trainings organized by the CBWTF: 1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of Acciden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d: 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dial measures taken: N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90"/>
      <w:numFmt w:val="bullet"/>
      <w:lvlText w:val="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25:00Z</dcterms:created>
  <dc:creator>user</dc:creator>
  <dc:description/>
  <cp:keywords/>
  <dc:language>en-US</dc:language>
  <cp:lastModifiedBy>pramod reddy</cp:lastModifiedBy>
  <cp:lastPrinted>2017-04-26T18:42:00Z</cp:lastPrinted>
  <dcterms:modified xsi:type="dcterms:W3CDTF">2018-07-13T11:47:00Z</dcterms:modified>
  <cp:revision>43</cp:revision>
  <dc:subject/>
  <dc:title>CENTRAL POLLUTION CONTROL BOARD</dc:title>
</cp:coreProperties>
</file>