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AL POLLUTION CONTROL BOAR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Ministry of Environment Forest &amp; Climate Change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ste Management Divis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hi – 11003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ormat for submission of the Annual Report Information on Bio-Medical Waste Managemen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y the SPCBs/PCCs to CPCB for the period of January, 2016 to December,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Name of the State Pollution Control Board / Pollution Control Committee</w:t>
        <w:tab/>
        <w:t>: TSPC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 Name of the Nodal Officer with contact telephone No. and E-mail</w:t>
        <w:tab/>
        <w:tab/>
        <w:t>: Mr. Dayan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 Total No. of HCFs</w:t>
        <w:tab/>
        <w:tab/>
        <w:tab/>
        <w:tab/>
        <w:tab/>
        <w:tab/>
        <w:tab/>
        <w:tab/>
        <w:tab/>
        <w:t>: 1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) Bedded</w:t>
        <w:tab/>
        <w:tab/>
        <w:tab/>
        <w:tab/>
        <w:tab/>
        <w:tab/>
        <w:tab/>
        <w:tab/>
        <w:tab/>
        <w:t>: 1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i) Non-bedded</w:t>
        <w:tab/>
        <w:tab/>
        <w:tab/>
        <w:tab/>
        <w:tab/>
        <w:tab/>
        <w:tab/>
        <w:tab/>
        <w:t>: 3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 Total No. of beds</w:t>
        <w:tab/>
        <w:tab/>
        <w:tab/>
        <w:tab/>
        <w:tab/>
        <w:tab/>
        <w:tab/>
        <w:tab/>
        <w:tab/>
        <w:t>: 34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  Status of authorization </w:t>
        <w:tab/>
        <w:tab/>
        <w:tab/>
        <w:tab/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Total No. of HCFs applied for authorization</w:t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Total No. of HCFs granted authorization </w:t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) Total No. of applications under consideration</w:t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) Total No. of applications rejected</w:t>
        <w:tab/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) Total No. of HCFs in operation without applying for authorization</w:t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 Quantity of Bio-Medical Waste Generation (in Kg/day)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Bio-Medical Waste generation by bedded hospitals (in kg/day)</w:t>
        <w:tab/>
        <w:tab/>
        <w:t>: 18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 Bio-Medical Waste generation by non-bedded hospitals (in Kg/day)</w:t>
        <w:tab/>
        <w:t>: 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c) Any other </w:t>
        <w:tab/>
        <w:tab/>
        <w:tab/>
        <w:tab/>
        <w:tab/>
        <w:tab/>
        <w:tab/>
        <w:tab/>
        <w:tab/>
        <w:t>: 218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Total: </w:t>
        <w:tab/>
        <w:t>: 428 Kg/d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)  Bio-Medical Waste treatment and disposal </w:t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a) Captive bio-medical waste treatment &amp; disposal by HCFs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0"/>
        </w:rPr>
        <w:t>[Please enclose details as per Annexure-I (a)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69"/>
        <w:gridCol w:w="1495"/>
        <w:gridCol w:w="2469"/>
        <w:gridCol w:w="539"/>
        <w:gridCol w:w="1257"/>
        <w:gridCol w:w="198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alth care Facility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eatments &amp; Disposal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of HCFs having captive treatment facilities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installed captive treatment facilit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Bio-medical waste treated &amp; disposed by captive treatment facilities in Kg/day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of treatment equipmen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pacity (in Kg/day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dded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nerato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sma Pyrolysi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clav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wav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clav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hredder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ps encapsulation or concrete pi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ep burial pit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y other treatment equipment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-bedded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nerato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sma Pyrolysi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clav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wav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clav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hredder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ps encapsulation or concrete pi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ep burial pit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y other treatment equipment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(in Kg/day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</w:rPr>
        <w:t xml:space="preserve">b) Bio-Medical waste treatment &amp; disposed by CBWTF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[(Please enclose details as per Annexure-I (b)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1"/>
        <w:gridCol w:w="2319"/>
        <w:gridCol w:w="1037"/>
        <w:gridCol w:w="1643"/>
        <w:gridCol w:w="1643"/>
      </w:tblGrid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No. of CBWTFs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installed treatment capacity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Bio-Medical waste treated in Kg/da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operati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der Constructio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of treatment equipme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Capacity (in Kg/day)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nerato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0 Kgs/h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sma Pyrolysi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clave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Ltrs/cycl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wav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clav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hredder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0 Kgs/h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ps encapsulation or concrete pi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psulation on premis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ep burial pit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y other treatment equipment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ffluent Treatment plant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 KL/da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8) Total Bio-medical waste generation</w:t>
        <w:tab/>
        <w:tab/>
        <w:tab/>
        <w:tab/>
        <w:tab/>
        <w:tab/>
        <w:t>: 428 Kgs/d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Total bio-medical waste treated &amp; disposed (in Kg/day)</w:t>
        <w:tab/>
        <w:tab/>
        <w:tab/>
        <w:tab/>
        <w:t xml:space="preserve">: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 xml:space="preserve">    By Captive treatment Facilities by the HCFs</w:t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 xml:space="preserve">   By CBWTFs</w:t>
        <w:tab/>
        <w:tab/>
        <w:tab/>
        <w:tab/>
        <w:tab/>
        <w:tab/>
        <w:tab/>
        <w:tab/>
        <w:t>: 428 Kgs/d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 Total No. of violation by</w:t>
        <w:tab/>
        <w:tab/>
        <w:tab/>
        <w:tab/>
        <w:tab/>
        <w:tab/>
        <w:tab/>
        <w:tab/>
        <w:t xml:space="preserve">: 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 xml:space="preserve">    HCFs</w:t>
        <w:tab/>
        <w:tab/>
        <w:tab/>
        <w:tab/>
        <w:tab/>
        <w:tab/>
        <w:tab/>
        <w:tab/>
        <w:tab/>
        <w:t>: Non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 xml:space="preserve">    CBWFTs</w:t>
        <w:tab/>
        <w:tab/>
        <w:tab/>
        <w:tab/>
        <w:tab/>
        <w:tab/>
        <w:tab/>
        <w:tab/>
        <w:tab/>
        <w:t>: N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) Show cause notices / directions issued to defaulters</w:t>
        <w:tab/>
        <w:tab/>
        <w:tab/>
        <w:tab/>
        <w:t xml:space="preserve">: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 xml:space="preserve">    HCFs</w:t>
        <w:tab/>
        <w:tab/>
        <w:tab/>
        <w:tab/>
        <w:tab/>
        <w:tab/>
        <w:tab/>
        <w:tab/>
        <w:tab/>
        <w:t>: Non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 xml:space="preserve">    CBWFTs</w:t>
        <w:tab/>
        <w:tab/>
        <w:tab/>
        <w:tab/>
        <w:tab/>
        <w:tab/>
        <w:tab/>
        <w:tab/>
        <w:tab/>
        <w:t>: N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) Any other relevant information</w:t>
        <w:tab/>
        <w:tab/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No. of workshops/trainings conducted during the year</w:t>
        <w:tab/>
        <w:tab/>
        <w:tab/>
        <w:t>: 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 No. of HCFs installed liquid waste treatment facility</w:t>
        <w:tab/>
        <w:tab/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) No. of captive incinerators complying to the norms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) No. of HCFs organized trainings</w:t>
        <w:tab/>
        <w:tab/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) No. of HCFs constituted Bio-Medical Waste Management Committees</w:t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)  No. of HCFs submitted Annual Report</w:t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) No. of HCFs practicing pre-treatment of lab microbiology &amp; Bio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technology waste </w:t>
        <w:tab/>
        <w:tab/>
        <w:tab/>
        <w:tab/>
        <w:tab/>
        <w:tab/>
        <w:tab/>
        <w:tab/>
        <w:t xml:space="preserve">: No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exure-I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tion on HCFs having captive treatment facilities (for the year ................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89"/>
        <w:gridCol w:w="747"/>
        <w:gridCol w:w="547"/>
        <w:gridCol w:w="577"/>
        <w:gridCol w:w="677"/>
        <w:gridCol w:w="1168"/>
        <w:gridCol w:w="850"/>
        <w:gridCol w:w="753"/>
        <w:gridCol w:w="798"/>
        <w:gridCol w:w="718"/>
        <w:gridCol w:w="1067"/>
        <w:gridCol w:w="42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&amp; address of HCF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 of Bio-medical Waste gene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 Kg/day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installed treatment capac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 Kg/day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bio-medic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ste treate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 Kg/day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lo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bio-medic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ste generate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 Kg/da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ne-rato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-clav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p Buri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the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nerato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lav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ia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the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) Information on Common Bio-Medical Waste Treatment &amp; Disposal Facilities (for the year 2016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93"/>
        <w:gridCol w:w="878"/>
        <w:gridCol w:w="706"/>
        <w:gridCol w:w="937"/>
        <w:gridCol w:w="715"/>
        <w:gridCol w:w="715"/>
        <w:gridCol w:w="769"/>
        <w:gridCol w:w="886"/>
        <w:gridCol w:w="504"/>
        <w:gridCol w:w="784"/>
        <w:gridCol w:w="753"/>
        <w:gridCol w:w="109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&amp; Address of the CBWTF with contact person name and telephone No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-ordina-to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ve-rage Area in Km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of the cities/ areas covered by CBWT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no. of HCFs being covere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No. of beds covere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qty. of BWM collected from member HFCs in Kg/day)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acity of Treatment equipments installed by CBWTF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bio-medical waste treated in Kg/da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thod of disposal of treated wastes (Incinera-tion Ash/ Sharps / Plastics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/S Svethansh &amp; Company, Sy. No. 214/A/1, Shapur(V), Khila Ghanpur(M), Mahabubnagar(Dist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eastAsia="en-IN"/>
              </w:rPr>
              <w:t>Latitude 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eastAsia="en-IN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IN"/>
              </w:rPr>
              <w:t>16.569622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eastAsia="en-IN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IN"/>
              </w:rPr>
              <w:t>Longitud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IN"/>
              </w:rPr>
              <w:t>78.0476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OUTE NO. 1 =225 Km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OUTE No. 2 = 365 KM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UTE No. 3 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45 KMS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hila Ghanpur-Shadnagar-Kothur-Jadcherla SEZ-Mbnr- Shed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hila Ghanpur-Wanaparthy-Kothakota - Narayanpet Gadwal-Alampur- Shed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hila Ghanpur-Teegalapally-Jadcherla-Kalwakurthy- Nagarkurnool Tudukurthy-Revally-Shed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1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quip-men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s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installed capacity (Kg/day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nerato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00 Kg/h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neration Ash.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 Pyrolysi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ntity: 12 kgs/day. Disposed by: To TSDF, Dundigal.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clav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Ltrs/ 1 hr Cycl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harps: Disposed by: Stored in Impermeable sharp pits. 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Quantity: 10 kg/day. 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wav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tics: Disposed/sold to authorized recyclers. Quantity: 115 kg/day.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redde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50 Kg/h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arps  encap-sulation or concrete pi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cap-sulation on premis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ep burial pit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TP sludg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Quantity: 3 Kg/day.  Disposed by: ETP sludge disposed to Ash pits.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y other equipmen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fluent Treatment Plan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K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KL treated and used for onland irrigation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b-Total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of vehicles used for collection of Bio-medical waste : 3 Vehicl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HCFs not having membership with the CBWTFs &amp; neither having captive treatment faciliti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of trainings organized by the CBWTF: 1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. of Accident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ed : N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dial measures taken: N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90"/>
      <w:numFmt w:val="bullet"/>
      <w:lvlText w:val=""/>
      <w:lvlJc w:val="left"/>
      <w:pPr>
        <w:tabs>
          <w:tab w:val="num" w:pos="1080"/>
        </w:tabs>
        <w:ind w:left="1080" w:hanging="72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2:25:00Z</dcterms:created>
  <dc:creator>user</dc:creator>
  <dc:description/>
  <cp:keywords/>
  <dc:language>en-US</dc:language>
  <cp:lastModifiedBy>Windows User</cp:lastModifiedBy>
  <cp:lastPrinted>2017-04-26T18:42:00Z</cp:lastPrinted>
  <dcterms:modified xsi:type="dcterms:W3CDTF">2017-05-05T13:28:00Z</dcterms:modified>
  <cp:revision>30</cp:revision>
  <dc:subject/>
  <dc:title>CENTRAL POLLUTION CONTROL BOARD</dc:title>
</cp:coreProperties>
</file>