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orm - IV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See rule 13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NNUAL REPO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[To be submitted to the prescribed authority on or before 31</w:t>
      </w:r>
      <w:r>
        <w:rPr>
          <w:rFonts w:cs="Times New Roman" w:ascii="Times New Roman" w:hAnsi="Times New Roman"/>
          <w:sz w:val="14"/>
          <w:szCs w:val="14"/>
        </w:rPr>
        <w:t xml:space="preserve">th </w:t>
      </w:r>
      <w:r>
        <w:rPr>
          <w:rFonts w:cs="Times New Roman" w:ascii="Times New Roman" w:hAnsi="Times New Roman"/>
        </w:rPr>
        <w:t>January every year for the period from January To December of the preceding year, by the occupier of health care facility (HCF) or common bio-medical Waste treatment facility (CBWT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 the Year 2023(January 2023 to December 2023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888"/>
        <w:gridCol w:w="1430"/>
        <w:gridCol w:w="86"/>
        <w:gridCol w:w="715"/>
        <w:gridCol w:w="992"/>
        <w:gridCol w:w="879"/>
        <w:gridCol w:w="1247"/>
      </w:tblGrid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 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iculars of the Occupi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/s Svethans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amp; Company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ame of the authorised person (occupier oroperator of facility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K. Pramod Reddy</w:t>
            </w:r>
          </w:p>
        </w:tc>
      </w:tr>
      <w:tr>
        <w:trPr>
          <w:trHeight w:val="257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ame of HCF or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M/s Svethansh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&amp; Company - CBMWTF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Address for Correspondence 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y.No.214/A/1, Shapur Village, KhilaGhanpu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dal, Wanaparthy district, Telangana State – 509380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Address of Facilit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Sy.No.214/A/1, Shapur Village, Khila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hanpu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andal,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anaparthy district, Telangana State - 509380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Tel. No, Fax. No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942444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E-mail I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svethansh@yahoo.in</w:t>
              </w:r>
            </w:hyperlink>
            <w:r>
              <w:rPr>
                <w:rFonts w:cs="Times New Roman" w:ascii="Times New Roman" w:hAnsi="Times New Roman"/>
              </w:rPr>
              <w:t>,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</w:rPr>
                <w:t>pramod_reddy81@yahoo.com</w:t>
              </w:r>
            </w:hyperlink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) URL of Website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ww.svethanshbio.com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i) GPS coordinates of HCF or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°32'07.9"N 78°02'56.0"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x) Ownership of HCF or CBMWTF(State Government or Private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 Govt. or any other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ivate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). Status of Authorisation under the Bio-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 (Management and Handling) Rules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uthorisation No.: CFE Order No. 632/TSPCB/BMW/CBMWTF/MBNR/2008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O renewal Dated:26-06-2016&amp; 06-03-202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FO No. TSPCB/HO/CBMWTF/CFO/2021-1906 valid up to January 2026.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xi). Status of Consents under Water Act and 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t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lid up to: 31.01.2026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Health Care Facilit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Bedded Hospital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on-bedded hospit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Clinic or Blood Bank or Clinical Laboratory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search Institute or Veterinary Hospital or a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ther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License number and its date of expiry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NA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healthcare facilities covered b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o of beds covered by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0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Installed treatment and disposal capacity of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BMWTF: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 - 100 Kg Per Hour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Quantity of biomedical waste treated or 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CBMWT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.2 kgs/da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Quantity of waste generated or disposed in Kg per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num (on monthly average basis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Yellow Category 2,20,615 kgs per year /</w:t>
            </w:r>
            <w:r>
              <w:rPr>
                <w:rFonts w:cs="Times New Roman" w:ascii="Times New Roman" w:hAnsi="Times New Roman"/>
                <w:lang w:val="en-US"/>
              </w:rPr>
              <w:t>18,384.58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kgs per month. / 604.423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Category:</w:t>
            </w:r>
            <w:r>
              <w:rPr/>
              <w:t xml:space="preserve">  1,25,574 </w:t>
            </w:r>
            <w:r>
              <w:rPr>
                <w:rFonts w:cs="Times New Roman" w:ascii="Times New Roman" w:hAnsi="Times New Roman"/>
              </w:rPr>
              <w:t>kgs per year / 10,464.5 kgs per month/344.039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lue Category: 90,911 kgs per year /7,575.91 kgs per month/249.070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hite: 35,287 kgs per year /2,940.58 kgs per month/ 96.67 kgs Per Da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l Solid waste: Nil.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9237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2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Details of the on-site storag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cility</w:t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ze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 x 50 feet</w:t>
            </w:r>
          </w:p>
        </w:tc>
      </w:tr>
      <w:tr>
        <w:trPr>
          <w:trHeight w:val="1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: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  <w:r>
              <w:rPr>
                <w:rFonts w:cs="Times New Roman" w:ascii="Times New Roman" w:hAnsi="Times New Roman"/>
              </w:rPr>
              <w:t>0 tonnes</w:t>
            </w:r>
          </w:p>
        </w:tc>
      </w:tr>
      <w:tr>
        <w:trPr>
          <w:trHeight w:val="14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vision of on-site storage: (cold storage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provision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>
          <w:trHeight w:val="1466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disposal facilit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ype of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t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pacityKg/day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ed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 k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num</w:t>
            </w:r>
          </w:p>
        </w:tc>
      </w:tr>
      <w:tr>
        <w:trPr>
          <w:trHeight w:val="72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lasma Pyrolysi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lav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row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l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redd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le tip cutter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troy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harps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ncapsulation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rete pi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ep burial pits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m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infection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quipment: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Kg/Hr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,20,615 kgs </w:t>
            </w:r>
          </w:p>
        </w:tc>
      </w:tr>
      <w:tr>
        <w:trPr>
          <w:trHeight w:val="516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8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 Litres/cycle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1,25,574 </w:t>
            </w:r>
            <w:r>
              <w:rPr>
                <w:rFonts w:cs="Times New Roman" w:ascii="Times New Roman" w:hAnsi="Times New Roman"/>
              </w:rPr>
              <w:t xml:space="preserve">kgs </w:t>
            </w:r>
          </w:p>
        </w:tc>
      </w:tr>
      <w:tr>
        <w:trPr>
          <w:trHeight w:val="55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924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Kg/H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clave waste: 90,911  kgs</w:t>
            </w:r>
          </w:p>
        </w:tc>
      </w:tr>
      <w:tr>
        <w:trPr>
          <w:trHeight w:val="975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Sharp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,287 kgs</w:t>
            </w:r>
          </w:p>
        </w:tc>
      </w:tr>
      <w:tr>
        <w:trPr>
          <w:trHeight w:val="97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2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1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Quantity of recyclable wast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ld to authorized recyclers afte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eatment in kg per annum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Red Category (like plastic, glass etc.)</w:t>
            </w:r>
            <w:r>
              <w:rPr/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/>
              <w:t xml:space="preserve">1,25,574 </w:t>
            </w:r>
            <w:r>
              <w:rPr>
                <w:rFonts w:cs="Times New Roman" w:ascii="Times New Roman" w:hAnsi="Times New Roman"/>
              </w:rPr>
              <w:t>Kgs approx. plastic waste &amp; 90,911 kgs of glass waste (Total mixed waste after autoclaving)</w:t>
            </w:r>
          </w:p>
        </w:tc>
      </w:tr>
      <w:tr>
        <w:trPr>
          <w:trHeight w:val="809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No of vehicles used for collect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d transportation of biomedical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aste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Total-5 No's                                                                                   on Route- 5 No's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tand By-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81" w:hRule="atLeast"/>
        </w:trPr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 Details of incineration ash an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P sludge generated and dispos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treatment of wastes in Kg per annum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nt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enerated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Where disposed</w:t>
            </w:r>
          </w:p>
        </w:tc>
      </w:tr>
      <w:tr>
        <w:trPr>
          <w:trHeight w:val="323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ion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y incineration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h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5 Tonnes (28000.105kg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</w:tr>
      <w:tr>
        <w:trPr>
          <w:trHeight w:val="279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TP Sludge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 kgs/day 1825Kgs approx. Mixed with ash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nt to TSDF</w:t>
            </w:r>
          </w:p>
        </w:tc>
      </w:tr>
      <w:tr>
        <w:trPr>
          <w:trHeight w:val="1052" w:hRule="atLeast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Name of the Common Bio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dical Waste Treatment Facili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or through which wastes ar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sposed of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M/s Svethansh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&amp; Company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i) List of member HCF not hand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ver bio-medical waste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you have bio-medical wast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agement committee? If yes, attach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nutes of the meetings held dur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reporting perio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rainings conducted on BMW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of trainings conducted 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MW Management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umber of personnel train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number of personnel trained a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time of induction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number of personnel no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dergone any training so far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) whether standard manual f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ining is available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vi) any other information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the accident occurred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ing the year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) Number of Accidents occurr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) Number of the persons affect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ii) Remedial Action taken (Pleas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ttach details if any)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iv) Any Fatality occurred, details.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l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e you meeting the standards of ai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llution from the incinerator? How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y times, in last year could not me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he standards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tails of Continuous online emissio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nitoring systems installed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CEMS Connected to CPCB&amp; TSPCB servers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quid waste generated and treatmen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hods in place. How many times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ou have not met the standards in 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year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 the disinfection method or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erilization meeting the log 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ndards? How many times you hav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t met the standards in a year?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‘</w:t>
            </w:r>
            <w:r>
              <w:rPr>
                <w:rFonts w:cs="Times New Roman" w:ascii="Times New Roman" w:hAnsi="Times New Roman"/>
              </w:rPr>
              <w:t>Yes’, as per log 4</w:t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ny other relevant information</w:t>
            </w:r>
          </w:p>
        </w:tc>
        <w:tc>
          <w:tcPr>
            <w:tcW w:w="5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ir Pollution Control Devices attached with th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inerator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ed that the above report is for the period fro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’23 to Dec’2023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</w:t>
      </w:r>
      <w:r>
        <w:rPr>
          <w:rFonts w:cs="Times New Roman" w:ascii="Times New Roman" w:hAnsi="Times New Roman"/>
        </w:rPr>
        <w:t>..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360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me and Signature of the Head of the Institu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. Pramod Reddy</w:t>
      </w:r>
    </w:p>
    <w:p>
      <w:pPr>
        <w:pStyle w:val="Normal"/>
        <w:autoSpaceDE w:val="false"/>
        <w:spacing w:lineRule="auto" w:line="240" w:before="0" w:after="0"/>
        <w:ind w:left="648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aging Partne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e:.1</w:t>
      </w:r>
      <w:r>
        <w:rPr>
          <w:rFonts w:cs="Times New Roman" w:ascii="Times New Roman" w:hAnsi="Times New Roman"/>
          <w:lang w:val="en-US"/>
        </w:rPr>
        <w:t>2</w:t>
      </w:r>
      <w:r>
        <w:rPr>
          <w:rFonts w:cs="Times New Roman" w:ascii="Times New Roman" w:hAnsi="Times New Roman"/>
        </w:rPr>
        <w:t>.0</w:t>
      </w:r>
      <w:r>
        <w:rPr>
          <w:rFonts w:cs="Times New Roman" w:ascii="Times New Roman" w:hAnsi="Times New Roman"/>
          <w:lang w:val="en-US"/>
        </w:rPr>
        <w:t>4</w:t>
      </w:r>
      <w:r>
        <w:rPr>
          <w:rFonts w:cs="Times New Roman" w:ascii="Times New Roman" w:hAnsi="Times New Roman"/>
        </w:rPr>
        <w:t>.2024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lace: Hyderaba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hansh@yahoo.in" TargetMode="External"/><Relationship Id="rId3" Type="http://schemas.openxmlformats.org/officeDocument/2006/relationships/hyperlink" Target="mailto:pramod_reddy81@yaho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16:47:00Z</dcterms:created>
  <dc:creator>ASPR</dc:creator>
  <dc:description/>
  <cp:keywords/>
  <dc:language>en-US</dc:language>
  <cp:lastModifiedBy>user</cp:lastModifiedBy>
  <dcterms:modified xsi:type="dcterms:W3CDTF">2025-02-05T13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ED6D0DC772E7045571666E7FCFB24</vt:lpwstr>
  </property>
  <property fmtid="{D5CDD505-2E9C-101B-9397-08002B2CF9AE}" pid="3" name="KSOProductBuildVer">
    <vt:lpwstr>1033-5.6.0.8082</vt:lpwstr>
  </property>
</Properties>
</file>