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 -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ee rule 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UAL RE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[To be submitted to the prescribed authority on or before 31</w:t>
      </w:r>
      <w:r>
        <w:rPr>
          <w:rFonts w:cs="Times New Roman" w:ascii="Times New Roman" w:hAnsi="Times New Roman"/>
          <w:sz w:val="14"/>
          <w:szCs w:val="14"/>
        </w:rPr>
        <w:t xml:space="preserve">th </w:t>
      </w:r>
      <w:r>
        <w:rPr>
          <w:rFonts w:cs="Times New Roman" w:ascii="Times New Roman" w:hAnsi="Times New Roman"/>
        </w:rPr>
        <w:t>January every year for the period from January To December of the preceding year, by the occupier of health care facility (HCF) or common bio-medical Waste treatment facility (CBWT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or the Year 2024(January 2024 to December 202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88"/>
        <w:gridCol w:w="1430"/>
        <w:gridCol w:w="86"/>
        <w:gridCol w:w="715"/>
        <w:gridCol w:w="992"/>
        <w:gridCol w:w="879"/>
        <w:gridCol w:w="12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 of the Occup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/s Svethans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&amp; Company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Name of the authorised person (occupier oroperator of facility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K. Pramod Reddy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ame of HCF or 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/s Svethans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&amp; Company - CBMWTF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Address for Correspondenc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y.No.214/A/1, Shapur Village, KhilaGhanpu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dal, Wanaparthy district, Telangana State – 509380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 Address of Facility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y.No.214/A/1, Shapur Village, Khil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hanpu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dal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naparthy district, Telangana State - 509380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)Tel. No, Fax. No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42444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) E-mail I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vethansh@yahoo.in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amod_reddy81@yahoo.com</w:t>
              </w:r>
            </w:hyperlink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i) URL of Website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svethanshbio.com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ii) GPS coordinates of HCF or 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°32'07.9"N 78°02'56.0"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x) Ownership of HCF or CBMWTF(State Government or Private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 Govt. or any other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. Status of Authorisation under the Bio-Med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 (Management and Handling) Rules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uthorisation No.: CFE Order No. 632/TGPCB/BMW/CBMWTF/MBNR/200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O renewal Dated:26-06-2016&amp; 06-03-202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FO No. TGPCB/HO/CBMWTF/CFO/2021-1906 valid up to January 2026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i). Status of Consents under Water Act and A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up to: 31.01.2026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Health Care Facility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Bedded Hospital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on-bedded hosp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linic or Blood Bank or Clinical Laboratory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Institute or Veterinary Hospital or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License number and its date of expiry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Number healthcare facilities covered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o of beds covered by 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ii) Installed treatment and disposal capacity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MWTF: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nerator - 100 Kg Per Hour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 Quantity of biomedical waste treated or dispo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188 kgs/da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Quantity of waste generated or disposed in Kg p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um (on monthly average basis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Yellow Category 2,07,478 kgs per year /</w:t>
            </w:r>
            <w:r>
              <w:rPr>
                <w:rFonts w:cs="Times New Roman" w:ascii="Times New Roman" w:hAnsi="Times New Roman"/>
                <w:lang w:val="en-US"/>
              </w:rPr>
              <w:t>17,289.8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s per month. / 566.881 kgs Per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d Category:</w:t>
            </w:r>
            <w:r>
              <w:rPr/>
              <w:t xml:space="preserve">  1,21,025 </w:t>
            </w:r>
            <w:r>
              <w:rPr>
                <w:rFonts w:cs="Times New Roman" w:ascii="Times New Roman" w:hAnsi="Times New Roman"/>
              </w:rPr>
              <w:t>kgs per year / 10,085.416 kgs per month/331.575 kgs Per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lue Category: 74,359 kgs per year /6,196.583 kgs per month/203.166 kgs Per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ite: 31,809 kgs per year /2,650.75  kgs per month/ 86.9095 kgs Per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Solid waste: Nil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Details of the on-site stor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y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 x 50 feet</w:t>
            </w:r>
          </w:p>
        </w:tc>
      </w:tr>
      <w:tr>
        <w:trPr>
          <w:trHeight w:val="14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onnes</w:t>
            </w:r>
          </w:p>
        </w:tc>
      </w:tr>
      <w:tr>
        <w:trPr>
          <w:trHeight w:val="14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vision of on-site storage: (cold storage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provision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</w:tr>
      <w:tr>
        <w:trPr>
          <w:trHeight w:val="146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lang w:val="en-US"/>
              </w:rPr>
              <w:t>(ii) Disposal Facil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treat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Kg/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ted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m</w:t>
            </w:r>
          </w:p>
        </w:tc>
      </w:tr>
      <w:tr>
        <w:trPr>
          <w:trHeight w:val="7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nerat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ma Pyroly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la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w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cl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ed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tip cutter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psulation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rete p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p burial pit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infec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treat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/H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,07,478 kgs </w:t>
            </w:r>
          </w:p>
        </w:tc>
      </w:tr>
      <w:tr>
        <w:trPr>
          <w:trHeight w:val="51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Litres/cyc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,21,025 </w:t>
            </w:r>
            <w:r>
              <w:rPr>
                <w:rFonts w:cs="Times New Roman" w:ascii="Times New Roman" w:hAnsi="Times New Roman"/>
              </w:rPr>
              <w:t xml:space="preserve">kgs </w:t>
            </w:r>
          </w:p>
        </w:tc>
      </w:tr>
      <w:tr>
        <w:trPr>
          <w:trHeight w:val="5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/H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toclave waste: 74,359 kgs</w:t>
            </w:r>
          </w:p>
        </w:tc>
      </w:tr>
      <w:tr>
        <w:trPr>
          <w:trHeight w:val="9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 to TSD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r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809 kgs</w:t>
            </w:r>
          </w:p>
        </w:tc>
      </w:tr>
      <w:tr>
        <w:trPr>
          <w:trHeight w:val="9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Quantity of recyclable was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 to authorized recyclers af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eatment in kg per annum.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d Category (like plastic, glass etc.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,21,025 </w:t>
            </w:r>
            <w:r>
              <w:rPr>
                <w:rFonts w:cs="Times New Roman" w:ascii="Times New Roman" w:hAnsi="Times New Roman"/>
              </w:rPr>
              <w:t>Kgs approx. plastic waste &amp;: 74,359 kgs of glass waste (Total mixed waste after autoclaving)</w:t>
            </w:r>
          </w:p>
        </w:tc>
      </w:tr>
      <w:tr>
        <w:trPr>
          <w:trHeight w:val="8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 No of vehicles used for coll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transportation of biomed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-5 No's                                                                                   on Route- 5 No's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 By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) Details of incineration ash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TP sludge generated and dispo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treatment of wastes in Kg per annu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ere disposed</w:t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nerat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incineration</w:t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05 Tonnes (28000.105k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 to TSDF</w:t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P Sludg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 kgs/day 1825Kgs approx. Mixed with as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 to TSDF</w:t>
            </w:r>
          </w:p>
        </w:tc>
      </w:tr>
      <w:tr>
        <w:trPr>
          <w:trHeight w:val="10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) Name of the Common Bi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Waste Treatment Fac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 through which wastes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ed o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/s Svethans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 Compan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i) List of member HCF not han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 bio-medical waste.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bio-medical wa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committee? If yes, at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of the meetings held d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porting perio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trainings conducted on BMW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Number of trainings conducted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 Management.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umber of personnel traine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number of personnel trained 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ime of induction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 number of personnel n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one any training so far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) whether standard manual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is available?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) any other information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the accident occur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year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Number of Accidents occurre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umber of the persons affecte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Remedial Action taken (Ple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 details if any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 Any Fatality occurred, details.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meeting the standards of a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lution from the incinerator?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y times, in last year could not m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andards?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Continuous online emis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systems installe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MS Connected to CPCB&amp; TSPCB server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 waste generated and treat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s in place. How many ti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have not met the standards 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?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disinfection method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ation meeting the log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s? How many times you h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met the standards in a year?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Yes’, as per log 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relevant information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Pollution Control Devices attached wit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nerat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hat the above report is for the perio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’24 to Dec’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ame and Signature of the Head of the Instit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Pramod Reddy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Part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ate</w:t>
      </w:r>
      <w:r>
        <w:rPr>
          <w:rFonts w:cs="Times New Roman" w:ascii="Times New Roman" w:hAnsi="Times New Roman"/>
        </w:rPr>
        <w:t>:.31.01.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lace</w:t>
      </w:r>
      <w:r>
        <w:rPr>
          <w:rFonts w:cs="Times New Roman" w:ascii="Times New Roman" w:hAnsi="Times New Roman"/>
        </w:rPr>
        <w:t>: Hyderaba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hansh@yahoo.in" TargetMode="External"/><Relationship Id="rId3" Type="http://schemas.openxmlformats.org/officeDocument/2006/relationships/hyperlink" Target="mailto:pramod_reddy8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29:00Z</dcterms:created>
  <dc:creator>ASPR</dc:creator>
  <dc:description/>
  <cp:keywords/>
  <dc:language>en-US</dc:language>
  <cp:lastModifiedBy>ADMIN</cp:lastModifiedBy>
  <dcterms:modified xsi:type="dcterms:W3CDTF">2025-02-16T16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80B43B4F640B99352A634E8FC73E7_13</vt:lpwstr>
  </property>
  <property fmtid="{D5CDD505-2E9C-101B-9397-08002B2CF9AE}" pid="3" name="KSOProductBuildVer">
    <vt:lpwstr>1033-12.2.0.13489</vt:lpwstr>
  </property>
</Properties>
</file>